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ГОВОР № 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я многоквартирным дом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 Рязань </w:t>
        <w:tab/>
        <w:tab/>
        <w:tab/>
        <w:tab/>
        <w:tab/>
        <w:tab/>
        <w:tab/>
        <w:tab/>
        <w:t xml:space="preserve">                      «____»  _______ 20__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ДАШКИ-5», действующее на основании Устава, в лице директора Ефремова Дмитрия Юрьевича, именуемое в дальнейшем «Управляющая организация», с одной стороны, и </w:t>
      </w:r>
    </w:p>
    <w:p>
      <w:pPr>
        <w:pStyle w:val="Normal"/>
        <w:widowControl w:val="false"/>
        <w:autoSpaceDE w:val="false"/>
        <w:ind w:right="142" w:firstLine="851"/>
        <w:jc w:val="both"/>
        <w:rPr/>
      </w:pPr>
      <w:r>
        <w:rPr>
          <w:b/>
          <w:sz w:val="24"/>
          <w:szCs w:val="24"/>
        </w:rPr>
        <w:t>Гражданин РФ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________________________________, </w:t>
      </w:r>
      <w:r>
        <w:rPr>
          <w:sz w:val="24"/>
          <w:szCs w:val="24"/>
        </w:rPr>
        <w:t>__________ года рождения, паспорт ______ № _________, выдан __________ г. ___________________________________________________________________________________, код подразделения ______, место регистрации: 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и акта приема-передачи квартиры от ____________ по Договору  участия в долевом строительстве от </w:t>
      </w:r>
      <w:r>
        <w:rPr>
          <w:color w:val="000000"/>
          <w:sz w:val="22"/>
          <w:szCs w:val="22"/>
        </w:rPr>
        <w:t>«____» ___________  20__ г</w:t>
      </w:r>
      <w:r>
        <w:rPr>
          <w:sz w:val="24"/>
          <w:szCs w:val="24"/>
        </w:rPr>
        <w:t xml:space="preserve"> и как собственник жилого (нежилого) помещения –  № 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й площадью 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кв.м., расположенной в многоквартирном доме по адресу: г. Рязань,  ул. _______, дом _____, корп. __, действующий на основании регистрации права собственности № ________________________ Выписки из ЕГРН от «___»  __________ 20___ года, выданном Управлением Федеральной службы государственной регистрации, кадастра и картографии по Рязанской области; именуемый в дальнейшем «Собственник», заключили настоящий Договор о нижеследующ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 и общие положения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bCs/>
          <w:color w:val="000000"/>
          <w:sz w:val="24"/>
          <w:szCs w:val="24"/>
        </w:rPr>
        <w:t>Предметом настоящего договора является выполнение Управляющей организацией работ и услуг по содержанию и ремонту общего имущества многоквартирного дома за плату согласно перечню, приведенному в Приложении № 2 к договору и обеспечение предоставления коммунальных ресурсов в целях управления многоквартирным домом, расположенным по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дресу: г. Рязань, </w:t>
      </w:r>
      <w:r>
        <w:rPr>
          <w:sz w:val="24"/>
          <w:szCs w:val="24"/>
        </w:rPr>
        <w:t xml:space="preserve">ул. _______, дом _____, корп. __ </w:t>
      </w:r>
      <w:r>
        <w:rPr>
          <w:bCs/>
          <w:color w:val="000000"/>
          <w:sz w:val="24"/>
          <w:szCs w:val="24"/>
        </w:rPr>
        <w:t>(далее – многоквартирный дом) в соответствии с регламентом взаимодействия с ресурсоснабжающими организациями при предоставлении услуг гражданам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словия настоящего договора утверждены решением Общего собрания собственников помещений в многоквартирном доме, протокол № ____ от ______________ г.</w:t>
      </w:r>
    </w:p>
    <w:p>
      <w:pPr>
        <w:pStyle w:val="Normal"/>
        <w:spacing w:lineRule="auto" w:line="228"/>
        <w:jc w:val="both"/>
        <w:rPr/>
      </w:pPr>
      <w:r>
        <w:rPr>
          <w:bCs/>
          <w:sz w:val="24"/>
          <w:szCs w:val="24"/>
        </w:rPr>
        <w:t xml:space="preserve">1.2. Состав общего имущества собственников помещений в многоквартирном доме (далее – Общее имущество) приведен в Приложении № 1 к настоящему договор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.3. Собственники помещений даю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организации для ведения начислений), обезличивание, блокирование, уничтожение персональных данны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 Управляющая организаци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овать работы по содержанию и текущему ремонту в соответствии с перечнем услуг и работ по содержанию общего имущества многоквартирного дома (Приложение № 2 к настоящему Договору), также перечнем работ, связанных с текущим ремонтом общего имущества многоквартирных  домов, самостоятельно или с привлечением иных юридических лиц и специалис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Обеспечить предоставление коммунальных услуг самостоятельно или с привлечением иных специализированных организаций, действуя от имени и по поручению Собственников,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 том числе (ненужное удалить)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холодное водоснабже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б) водоотведение;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электроснабжение;</w:t>
      </w:r>
    </w:p>
    <w:p>
      <w:pPr>
        <w:pStyle w:val="TextBody"/>
        <w:jc w:val="both"/>
        <w:rPr/>
      </w:pPr>
      <w:r>
        <w:rPr>
          <w:szCs w:val="24"/>
        </w:rPr>
        <w:t>2.1.3. Предоставлять основные услуги по управлению многоквартирным дом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ие учета доходов и расходов на содержание и ремонт общего имущества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атического контроля и оценки соответствия качества предоставления коммунальных услуг критериям, отраженным в Правилах предоставления коммунальных услуг гражд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я работы по взысканию платежей за жилищно-коммунальные услуги в судебном поря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ервичный прием от граждан документов на регистрацию и снятия с регистрационного учета по месту пребывания и по месту жительства, подготовку и передачу в органы регистрационного учета, предусмотренных учет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иссионных обследований жилых и нежилых помещений по письменному заявлению собствен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бот по текущему и капитальному ремонту общего имущества многоквартирного дома с учетом его технического состояния и фактического объема финанс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едение в установленном порядке необходимой документации на все действия по передаче, ремонту, восстановлению имущества или производству работ и их при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и рассмотрение индивидуальных обращений от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2"/>
          <w:szCs w:val="22"/>
        </w:rPr>
        <w:t>профилактический осмотр общего имущества многоквартирного дома, в том числе на предмет противопожарной безопасности и устранение выявленных недостатко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ыполнять дополнительные поручения по управлению многоквартирным домом при условии решения общего собрания собственников за дополнительную плату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установка и обслуживание общедомовых приборов учет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заключение и сопровождение договоров аренды общего имущества многоквартирного дома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ведения капитального ремонта на средства собственников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другие услуги в части управления многоквартирным домом, не противоречащие действующему законодательст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bCs/>
          <w:sz w:val="24"/>
          <w:szCs w:val="24"/>
        </w:rPr>
        <w:t>Обеспечить конфиденциальность персональных данных собственников помещений и безопасности этих данных при их обработке в соответствии с п. 1.3. настоящего Договора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Собственники обязуются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2.2.1. Производить полную оплату за жилое помещение и предоставленные коммунальные услуги не позднее 10 числа месяца, следующего за истекшим. </w:t>
      </w:r>
    </w:p>
    <w:p>
      <w:pPr>
        <w:pStyle w:val="Normal"/>
        <w:jc w:val="both"/>
        <w:rPr/>
      </w:pPr>
      <w:r>
        <w:rPr>
          <w:sz w:val="24"/>
          <w:szCs w:val="24"/>
        </w:rPr>
        <w:t>2.2.2. Определить уполномоченного представителя Собственников для оперативного решения вопросов связанных с управлением многоквартирным дом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9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2.2.3. </w:t>
      </w:r>
      <w:r>
        <w:rPr>
          <w:color w:val="000000"/>
          <w:spacing w:val="7"/>
          <w:sz w:val="24"/>
          <w:szCs w:val="24"/>
        </w:rPr>
        <w:t xml:space="preserve">Допускать в занимаемые жилые и нежилые помещения в заранее согласованное время </w:t>
      </w:r>
      <w:r>
        <w:rPr>
          <w:sz w:val="24"/>
          <w:szCs w:val="24"/>
        </w:rPr>
        <w:t>специалистов организаций,  имеющих  право на проведение 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контроля за их эксплуатацией. Для устранения аварий обеспечить  доступ специалистов   в любое время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>2.2.4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, которые могут отразиться на качестве исполнения работ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5. В установленном порядке согласовывать с уполномоченными органами  переоборудование инженерных сетей, изменения в конструкции здания. При принятии решения  в письменной форме уведомлять Управляющую организацию. </w:t>
      </w:r>
    </w:p>
    <w:p>
      <w:pPr>
        <w:pStyle w:val="TextBody"/>
        <w:jc w:val="both"/>
        <w:rPr>
          <w:szCs w:val="24"/>
        </w:rPr>
      </w:pPr>
      <w:r>
        <w:rPr/>
        <w:t>2.2.6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</w:rPr>
        <w:t>2.2.7</w:t>
      </w:r>
      <w:r>
        <w:rPr>
          <w:rFonts w:cs="Times New Roman" w:ascii="Times New Roman" w:hAnsi="Times New Roman"/>
          <w:sz w:val="24"/>
          <w:szCs w:val="24"/>
        </w:rPr>
        <w:t xml:space="preserve">. В целях обеспечения арендаторов, нанимателей и членов их семей услугами по настоящему договору в течение 10  дней с момента заключения настоящего договора направить нанимателям и арендаторам извещение о выбранной Управляющей организации, порядке и условиях обслуживания и предоставления им услуг, предусмотренных п. 2.1. настоящего договор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ключении договоров социального найма или найма, договора аренды в период действия настоящего договора Собственник обязан информировать нанимателей и арендаторов о </w:t>
      </w:r>
      <w:r>
        <w:rPr>
          <w:color w:val="000000"/>
          <w:spacing w:val="-1"/>
          <w:sz w:val="24"/>
          <w:szCs w:val="24"/>
        </w:rPr>
        <w:t xml:space="preserve"> порядке и условиях обслуживания Управляющей организацией и обеспечении предоставления ею  коммунальных услуг, перечисленных в п. 2.1. настоящего догов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42" w:leader="none"/>
        </w:tabs>
        <w:autoSpaceDE w:val="false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2.8. Предоставлять жилые помещения в пользование исключительно </w:t>
      </w:r>
      <w:r>
        <w:rPr>
          <w:color w:val="000000"/>
          <w:spacing w:val="-1"/>
          <w:sz w:val="24"/>
          <w:szCs w:val="24"/>
        </w:rPr>
        <w:t>для проживания граждан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2.2.9. </w:t>
      </w:r>
      <w:r>
        <w:rPr>
          <w:sz w:val="24"/>
          <w:szCs w:val="24"/>
        </w:rPr>
        <w:t>До заселения жилых помещений и сдачи в аренду нежилых помещений нести расходы на содержание жилых помещений и общего имущества многоквартирного дома, а также расходы на оплату услуг отопле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0. Информировать Управляющую организацию о  гражданах, заселенных по договорам социального найма и найма, новых членах семьи нанимателя и изменении  арендатора по договору аренды после заключения настоящего договора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3. Права Сторон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3.1. Управляющая организация имеет право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. Самостоятельно определять порядок и способ выполнения работ по управлению многоквартирным домом, привлекать сторонние специализированные организации к выполнению работ по содержанию и текущему ремонту общего имущества многоквартирного дома, предоставлению коммунальных услуг.</w:t>
      </w:r>
    </w:p>
    <w:p>
      <w:pPr>
        <w:pStyle w:val="TextBody"/>
        <w:jc w:val="both"/>
        <w:rPr/>
      </w:pPr>
      <w:bookmarkStart w:id="0" w:name="sub_429"/>
      <w:bookmarkEnd w:id="0"/>
      <w:r>
        <w:rPr>
          <w:szCs w:val="24"/>
        </w:rPr>
        <w:t>3.1.2. При необходимости вносить предложения по внесению изменений  в  план мероприятий  по планово-предупредительному ремонту при согласовании с уполномоченным представителем Собственников с последующим утверждением на очередном общем собрании.</w:t>
      </w:r>
    </w:p>
    <w:p>
      <w:pPr>
        <w:pStyle w:val="TextBody"/>
        <w:jc w:val="both"/>
        <w:rPr/>
      </w:pPr>
      <w:r>
        <w:rPr>
          <w:szCs w:val="24"/>
        </w:rPr>
        <w:t xml:space="preserve">3.1.3. В случае возникновения аварийной ситуации самостоятельно использовать средства, предусмотренные на планово-предупредительный ремонт, для организации ликвидации аварии с последующим утверждением на очередном общем собрании понесенных расходов. </w:t>
      </w:r>
    </w:p>
    <w:p>
      <w:pPr>
        <w:pStyle w:val="21"/>
        <w:rPr/>
      </w:pPr>
      <w:r>
        <w:rPr>
          <w:szCs w:val="24"/>
        </w:rPr>
        <w:t>3.1.4. В случае выявления несанкционированной перепланировки или переоборудования в помещении составить акт и направить его в соответствующий уполномоченный орга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sub_429"/>
      <w:bookmarkEnd w:id="1"/>
      <w:r>
        <w:rPr>
          <w:b/>
          <w:sz w:val="24"/>
          <w:szCs w:val="24"/>
        </w:rPr>
        <w:t>3.2. Собственни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2.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ребовать надлежащего исполнения Управляющей организацией ее обязанностей по настоящему договору, в том числе, получения услуг по содержанию и ремонту общего имущества, коммунальных услуг установленного настоящим договором качества, безопасных для пользователей помещений, не причиняющих вреда их имуществу и имуществу пользователей помещени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3.2.3. При причинении их имуществу или имуществу пользователей помещений ущерба вследствие аварий в инженерных сетях, залития жилого или нежилого помещения  требовать </w:t>
      </w:r>
      <w:r>
        <w:rPr>
          <w:bCs/>
          <w:color w:val="000000"/>
          <w:spacing w:val="-1"/>
          <w:sz w:val="24"/>
          <w:szCs w:val="24"/>
        </w:rPr>
        <w:t xml:space="preserve">от </w:t>
      </w:r>
      <w:r>
        <w:rPr>
          <w:color w:val="000000"/>
          <w:spacing w:val="-1"/>
          <w:sz w:val="24"/>
          <w:szCs w:val="24"/>
        </w:rPr>
        <w:t>Управляющей организации составления акта о причиненном ущербе с указанием фактических объемов повреждений и причин аварий (залитий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2.4. Требовать в установленном порядке возмещения убытков, понесенных по вине </w:t>
      </w:r>
      <w:r>
        <w:rPr>
          <w:color w:val="000000"/>
          <w:spacing w:val="-1"/>
          <w:sz w:val="24"/>
          <w:szCs w:val="24"/>
        </w:rPr>
        <w:t>Управляющей организац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Контролировать качество предоставляемых Управляющей организацией услуг по </w:t>
      </w:r>
      <w:r>
        <w:rPr>
          <w:color w:val="000000"/>
          <w:spacing w:val="1"/>
          <w:sz w:val="24"/>
          <w:szCs w:val="24"/>
        </w:rPr>
        <w:t xml:space="preserve">содержанию и ремонту общего имущества многоквартирного дома и </w:t>
      </w:r>
      <w:r>
        <w:rPr>
          <w:color w:val="000000"/>
          <w:sz w:val="24"/>
          <w:szCs w:val="24"/>
        </w:rPr>
        <w:t xml:space="preserve">коммунальных услуг.  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2.6. При наличии технических возможностей установить за свой счет индивидуальные для пользователей помещений  приборы учета </w:t>
      </w:r>
      <w:r>
        <w:rPr>
          <w:color w:val="000000"/>
          <w:spacing w:val="1"/>
          <w:sz w:val="24"/>
          <w:szCs w:val="24"/>
        </w:rPr>
        <w:t>воды и тепловой энергии, предварительно согласовав такую установку в порядке, определенном  Управляющей организацией</w:t>
      </w:r>
      <w:r>
        <w:rPr>
          <w:color w:val="000000"/>
          <w:sz w:val="24"/>
          <w:szCs w:val="24"/>
        </w:rPr>
        <w:t xml:space="preserve">.   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Цена договора, размер платы за содержание, ремонт помещ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альные услуги и порядок ее внес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1. Цена договора управления устанавливается в </w:t>
      </w:r>
      <w:r>
        <w:rPr>
          <w:sz w:val="24"/>
          <w:szCs w:val="24"/>
        </w:rPr>
        <w:t>размере платы за содержание и ремонт жилого помещения, включающей в себя</w:t>
      </w:r>
      <w:r>
        <w:rPr>
          <w:color w:val="000000"/>
          <w:spacing w:val="5"/>
          <w:sz w:val="24"/>
          <w:szCs w:val="24"/>
        </w:rPr>
        <w:t xml:space="preserve"> стоимость услуг (работ) по управлению многоквартирным домом, содержанию и ремонту общего имущества многоквартирного дома, обеспечивающих надлежащее содержание общего имущества, и составляет </w:t>
      </w:r>
      <w:r>
        <w:rPr>
          <w:color w:val="000000"/>
          <w:spacing w:val="5"/>
          <w:sz w:val="24"/>
          <w:szCs w:val="24"/>
          <w:u w:val="single"/>
        </w:rPr>
        <w:t xml:space="preserve">______ </w:t>
      </w:r>
      <w:r>
        <w:rPr>
          <w:color w:val="000000"/>
          <w:spacing w:val="4"/>
          <w:sz w:val="24"/>
          <w:szCs w:val="24"/>
        </w:rPr>
        <w:t xml:space="preserve">руб.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softHyphen/>
        <w:t>_____ руб. + ∑</w:t>
      </w: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</w:rPr>
        <w:t>ОДН - сумма общедомовых нужд на ХВС, электричество)</w:t>
      </w:r>
      <w:r>
        <w:rPr>
          <w:color w:val="000000"/>
          <w:spacing w:val="4"/>
          <w:sz w:val="24"/>
          <w:szCs w:val="24"/>
        </w:rPr>
        <w:t xml:space="preserve"> за 1 кв.м. в месяц, на день подписания Договора</w:t>
      </w:r>
      <w:r>
        <w:rPr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.2. </w:t>
      </w:r>
      <w:r>
        <w:rPr>
          <w:sz w:val="24"/>
          <w:szCs w:val="24"/>
        </w:rPr>
        <w:t>Размер платы за услуги и работы по содержанию, текущему ремонту и управлению общего имущества в Доме, определяется исходя из утверждаемой в установленном порядке органом местного самоуправления г. Рязани размера платы за содержание и ремонт жилых помещени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4.3. Плата за содержание и ремонт жилого помещения и плата за коммунальные услуги вносятся собственниками, нанимателями и арендаторами помещений на расчетный счет Управляющей и Ресурсоснабжающих организаций соответствен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Индексация размера платы за содержание и ремонт общего имущества дома и придомовой территории производится в соответствии  с </w:t>
      </w:r>
      <w:r>
        <w:rPr>
          <w:sz w:val="24"/>
          <w:szCs w:val="24"/>
        </w:rPr>
        <w:t>установленным органом местного самоуправления г. Рязани размером платы за содержание и ремонт жилых помещ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42" w:hanging="0"/>
        <w:jc w:val="both"/>
        <w:rPr/>
      </w:pPr>
      <w:r>
        <w:rPr>
          <w:sz w:val="24"/>
          <w:szCs w:val="24"/>
        </w:rPr>
        <w:t>4.5. Размер платы за коммунальные услуги определяется исходя из показаний приборов учета, а при отсутствии пломбирования последних, исходя из утверждаемых в установленном порядке органом местного самоуправления г. Рязани нормативов потребления коммун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42" w:hanging="0"/>
        <w:jc w:val="both"/>
        <w:rPr/>
      </w:pPr>
      <w:r>
        <w:rPr>
          <w:sz w:val="24"/>
          <w:szCs w:val="24"/>
        </w:rPr>
        <w:t>4.6. Размер платы за коммунальные услуги рассчитывается по тарифам, установленным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4.7. Управляющая организация вправе за 30 дней до окончания каждого года действия настоящего Договора представить Собственникам помещений в Многоквартирном доме предложения по изменению перечня услуг и работ по содержанию общего имущества многоквартирного дома (Приложение N 2 к настоящему Договору), а также смету расходов на исполнение услуг и работ по управлению Многоквартирным домом, содержанию и ремонту общего имущества в Многоквартирном доме.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z w:val="24"/>
          <w:szCs w:val="24"/>
        </w:rPr>
        <w:t xml:space="preserve">4.8. Граждане, имеющие право на льготы и субсидии, вносят плату за содержание и ремонт жилого помещения и плату за коммунальные услуги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выполнение взятых на себя обязательств по настоящему Договору согласно его условиям и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 несут ответственности  по своим обязательствам, ес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выполнение явилось следствием 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5.3. Управляющая организация отвечает за ущерб, причиненный Собственникам её виновными действ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осуществления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Собственники взаимодействуют с Управляющей организацией по вопросам контроля за исполнением условий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 xml:space="preserve">Управляющая организация  ежегодно в течение первого квартала текущего года представляет уполномоченным лицам отчет о выполнении настоящего договора. В отчете указываются сведения о соответствии (несоответствии) фактического перечня, объемов и качества работ и услуг по управлению, содержанию и ремонту многоквартирного дома условиям, предусмотренных Приложением № 2 к настоящему догово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Сроки действия Договора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before="80" w:after="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7.1. </w:t>
      </w:r>
      <w:r>
        <w:rPr>
          <w:bCs/>
          <w:color w:val="000000"/>
          <w:sz w:val="24"/>
          <w:szCs w:val="24"/>
        </w:rPr>
        <w:t>Настоящий договор вступает в силу с «____» ________ 20___ г. Настоящий договор заключен сроком на 1 (один) год. В случае, если за 30 дней до истечения срока действия настоящего договора ни одной из сторон не будет в письменной форме заявлено о прекращении настоящего договора, договор считается пролонгированным на тех же условиях  и на тот же срок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2. Изменение и (или) расторжение настоящего Договора осуществляются в порядке, предусмотренном гражданским законодательством и положениями настоящего Договора. Решение об изменении и (или) расторжении настоящего Договора принимается общим собранием собственников помещений в многоквартирном доме в соответствии с Жилищным кодексом Российской Федерации. Изменение и дополнение к настоящему Договору оформляются путем составления дополнительного соглашения к настоящему Договор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расторжения договорных отношений обработка персональных данных собственников помещений прекращается. Персональные данные после прекращения обработки подлежат уничтожению в установленные сроки, если собственник помещений (в письменной форме) не поручил передать такие данные уполномоченному им лиц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ложения к договору являются неотъемлемой частью договора:</w:t>
      </w:r>
    </w:p>
    <w:p>
      <w:pPr>
        <w:pStyle w:val="Heading1"/>
        <w:rPr/>
      </w:pPr>
      <w:r>
        <w:rPr/>
        <w:t xml:space="preserve">Приложение № 1 Состав и состояние общего имущества многоквартирного дома. </w:t>
      </w:r>
    </w:p>
    <w:p>
      <w:pPr>
        <w:pStyle w:val="Normal"/>
        <w:jc w:val="both"/>
        <w:rPr/>
      </w:pPr>
      <w:r>
        <w:rPr>
          <w:sz w:val="24"/>
          <w:szCs w:val="24"/>
        </w:rPr>
        <w:t>Приложение № 2</w:t>
      </w:r>
      <w:r>
        <w:rPr/>
        <w:t xml:space="preserve"> </w:t>
      </w:r>
      <w:r>
        <w:rPr>
          <w:sz w:val="24"/>
          <w:szCs w:val="24"/>
        </w:rPr>
        <w:t>Перечень услуг и работ по содержанию общего имущества многоквартирного до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Границы эксплуатационной ответственности по содержанию и ремонту общего имущества многоквартирного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8.1.Все споры по пунктам настоящего Договора разрешаются путем переговоров, а при невозможности достижения соглашени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2-х экземплярах, имеющих равную юридическую силу, один из которых хранится у Собственников, второй  - в Управляющей орган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заимоотношение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9. Юридические адреса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12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яющая организация»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ственник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ДАШКИ-5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8, г. Рязань, ул. Васильевская, д. 20 кор.1, Н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04180004029 в Тульском филиа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 «РОСС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600000000764 БИК 0470037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2340831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____________Д.Ю. Ефрем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412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3169" w:hRule="atLeast"/>
              </w:trPr>
              <w:tc>
                <w:tcPr>
                  <w:tcW w:w="5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_________________________________________, </w:t>
                  </w:r>
                  <w:r>
                    <w:rPr>
                      <w:sz w:val="24"/>
                      <w:szCs w:val="24"/>
                    </w:rPr>
                    <w:t>__________ года рождения, паспорт _____ № ________, выдан _______ г. _____________________________________, код подразделения ______, место регистрации: 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 </w:t>
                  </w:r>
                  <w:r>
                    <w:rPr>
                      <w:bCs/>
                      <w:sz w:val="24"/>
                      <w:szCs w:val="24"/>
                    </w:rPr>
                    <w:t>/_______________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w:br w:type="page"/>
      </w:r>
    </w:p>
    <w:p>
      <w:pPr>
        <w:pStyle w:val="AAA"/>
        <w:widowControl w:val="false"/>
        <w:tabs>
          <w:tab w:val="clear" w:pos="720"/>
          <w:tab w:val="left" w:pos="5529" w:leader="none"/>
        </w:tabs>
        <w:spacing w:before="0" w:after="0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Приложение № 1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b/>
          <w:color w:val="000000"/>
          <w:sz w:val="18"/>
          <w:szCs w:val="18"/>
        </w:rPr>
        <w:t xml:space="preserve">                  </w:t>
      </w:r>
      <w:r>
        <w:rPr>
          <w:b/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ind w:left="432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№ </w:t>
      </w:r>
      <w:r>
        <w:rPr>
          <w:b/>
          <w:color w:val="000000"/>
          <w:sz w:val="18"/>
          <w:szCs w:val="18"/>
        </w:rPr>
        <w:t>б/н от «    »                        20   г.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общего имущества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ногоквартирного дома  по адресу ул. __________, д. ____, корп. ___</w:t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Общие сведения о многоквартирном доме.</w:t>
      </w:r>
    </w:p>
    <w:tbl>
      <w:tblPr>
        <w:tblW w:w="1122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7"/>
        <w:gridCol w:w="1705"/>
        <w:gridCol w:w="276"/>
        <w:gridCol w:w="195"/>
        <w:gridCol w:w="257"/>
        <w:gridCol w:w="360"/>
        <w:gridCol w:w="65"/>
        <w:gridCol w:w="87"/>
        <w:gridCol w:w="28"/>
        <w:gridCol w:w="239"/>
        <w:gridCol w:w="84"/>
        <w:gridCol w:w="337"/>
        <w:gridCol w:w="60"/>
        <w:gridCol w:w="927"/>
        <w:gridCol w:w="153"/>
        <w:gridCol w:w="117"/>
        <w:gridCol w:w="90"/>
        <w:gridCol w:w="180"/>
        <w:gridCol w:w="153"/>
        <w:gridCol w:w="567"/>
        <w:gridCol w:w="180"/>
        <w:gridCol w:w="153"/>
        <w:gridCol w:w="199"/>
        <w:gridCol w:w="341"/>
        <w:gridCol w:w="199"/>
        <w:gridCol w:w="546"/>
        <w:gridCol w:w="182"/>
        <w:gridCol w:w="360"/>
        <w:gridCol w:w="309"/>
        <w:gridCol w:w="467"/>
        <w:gridCol w:w="241"/>
        <w:gridCol w:w="567"/>
        <w:gridCol w:w="241"/>
        <w:gridCol w:w="43"/>
        <w:gridCol w:w="239"/>
        <w:gridCol w:w="164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:</w:t>
            </w:r>
          </w:p>
        </w:tc>
        <w:tc>
          <w:tcPr>
            <w:tcW w:w="1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8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:</w:t>
            </w:r>
          </w:p>
        </w:tc>
        <w:tc>
          <w:tcPr>
            <w:tcW w:w="27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ая</w:t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:</w:t>
            </w:r>
          </w:p>
        </w:tc>
        <w:tc>
          <w:tcPr>
            <w:tcW w:w="477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этажей: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дъездов: __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080" w:type="dxa"/>
            <w:gridSpan w:val="1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ичие подвала или полуподвала:  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дак (мансарда):</w:t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62" w:type="dxa"/>
            <w:gridSpan w:val="9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ровли:</w:t>
            </w:r>
          </w:p>
        </w:tc>
        <w:tc>
          <w:tcPr>
            <w:tcW w:w="52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left="-1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9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площадь квартир: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9" w:type="dxa"/>
            <w:gridSpan w:val="16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вартир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79" w:type="dxa"/>
            <w:gridSpan w:val="16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одно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дву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) т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) четырех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19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) пятикомнатных (кол-во, общая площадь, жилая площадь)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427" w:type="dxa"/>
            <w:gridSpan w:val="17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иватизированных квартир и их площадь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607" w:type="dxa"/>
            <w:gridSpan w:val="18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нимателей и площадь их жилых помещений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428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007" w:type="dxa"/>
            <w:gridSpan w:val="17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) нежилых помещений не входящих в состав общего имущества :</w:t>
            </w:r>
          </w:p>
        </w:tc>
        <w:tc>
          <w:tcPr>
            <w:tcW w:w="1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9" w:type="dxa"/>
            <w:gridSpan w:val="2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) помещений общего пользования (общая площадь нежилых помещений, входящих в состав общего имущества в многоквартирном доме):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10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пролетов:</w:t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11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очная площадь лестниц: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12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 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>Уборочная площадь общих коридоров и мест общего пользовани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</w:t>
            </w:r>
          </w:p>
        </w:tc>
        <w:tc>
          <w:tcPr>
            <w:tcW w:w="4140" w:type="dxa"/>
            <w:gridSpan w:val="13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придомового земельного участк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79" w:type="dxa"/>
            <w:gridSpan w:val="10"/>
            <w:tcBorders/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7097" w:leader="none"/>
        </w:tabs>
        <w:spacing w:lineRule="auto" w:line="19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Техническое состояние многоквартирного дома, включая пристройк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863"/>
        <w:gridCol w:w="3055"/>
        <w:gridCol w:w="1323"/>
        <w:gridCol w:w="1383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элементов (материал, конструкция или система, отделка и прочее), в том числе количественные показател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Фундамент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обетонные плит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аружные и внутренние капитальные стены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пич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ерегородки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пич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Перекрыти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чердач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ждуэтаж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двальны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балконны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обетонные плиты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обетонные плиты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обетонные плиты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Крыша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ягкая кровл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Полы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тонны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Проемы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кн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вери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проемов:        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вид окон:</w:t>
            </w:r>
            <w:r>
              <w:rPr>
                <w:b/>
                <w:bCs/>
                <w:sz w:val="18"/>
                <w:szCs w:val="18"/>
              </w:rPr>
              <w:t xml:space="preserve"> ___ПВХ___      ; </w:t>
            </w:r>
            <w:r>
              <w:rPr>
                <w:b/>
                <w:sz w:val="18"/>
                <w:szCs w:val="18"/>
              </w:rPr>
              <w:t>вид переплетов                           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емов:</w:t>
            </w:r>
            <w:r>
              <w:rPr>
                <w:b/>
                <w:bCs/>
                <w:sz w:val="18"/>
                <w:szCs w:val="18"/>
              </w:rPr>
              <w:t xml:space="preserve">         ; </w:t>
            </w:r>
            <w:r>
              <w:rPr>
                <w:b/>
                <w:sz w:val="18"/>
                <w:szCs w:val="18"/>
              </w:rPr>
              <w:t xml:space="preserve">вид дверей:                          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вид переплетов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тделк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нутрення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наружная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укатурка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епление, штукатурк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Телевидение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КПТ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бельное телевидени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м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Вентиляция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 ;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Газоснабжени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:</w:t>
            </w:r>
            <w:r>
              <w:rPr>
                <w:b/>
                <w:bCs/>
                <w:sz w:val="18"/>
                <w:szCs w:val="18"/>
              </w:rPr>
              <w:t xml:space="preserve"> Межрегионгаз ; </w:t>
            </w:r>
            <w:r>
              <w:rPr>
                <w:b/>
                <w:sz w:val="18"/>
                <w:szCs w:val="18"/>
              </w:rPr>
              <w:t>количество газовых плит:</w:t>
            </w:r>
            <w:r>
              <w:rPr>
                <w:b/>
                <w:bCs/>
                <w:sz w:val="18"/>
                <w:szCs w:val="18"/>
              </w:rPr>
              <w:t xml:space="preserve">   ; </w:t>
            </w:r>
            <w:r>
              <w:rPr>
                <w:b/>
                <w:sz w:val="18"/>
                <w:szCs w:val="18"/>
              </w:rPr>
              <w:t>водонагревательных колонок:</w:t>
            </w:r>
            <w:r>
              <w:rPr>
                <w:b/>
                <w:bCs/>
                <w:sz w:val="18"/>
                <w:szCs w:val="18"/>
              </w:rPr>
              <w:t xml:space="preserve">     ; </w:t>
            </w:r>
            <w:r>
              <w:rPr>
                <w:b/>
                <w:sz w:val="18"/>
                <w:szCs w:val="18"/>
              </w:rPr>
              <w:t>печей с газовыми горелками:</w:t>
            </w:r>
            <w:r>
              <w:rPr>
                <w:b/>
                <w:bCs/>
                <w:sz w:val="18"/>
                <w:szCs w:val="18"/>
              </w:rPr>
              <w:t xml:space="preserve">     ; </w:t>
            </w:r>
            <w:r>
              <w:rPr>
                <w:b/>
                <w:sz w:val="18"/>
                <w:szCs w:val="18"/>
              </w:rPr>
              <w:t xml:space="preserve">АГВ и АОГВ: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Холодное водоснабжени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: МП Водокана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Горячее водоснабжени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горячего водоснабжения:</w:t>
            </w:r>
            <w:r>
              <w:rPr>
                <w:b/>
                <w:bCs/>
                <w:sz w:val="18"/>
                <w:szCs w:val="18"/>
              </w:rPr>
              <w:t xml:space="preserve">          ; </w:t>
            </w:r>
            <w:r>
              <w:rPr>
                <w:b/>
                <w:sz w:val="18"/>
                <w:szCs w:val="18"/>
              </w:rPr>
              <w:t>источник:</w:t>
            </w:r>
            <w:r>
              <w:rPr>
                <w:b/>
                <w:bCs/>
                <w:sz w:val="18"/>
                <w:szCs w:val="18"/>
              </w:rPr>
              <w:t xml:space="preserve">    АОГВ           ; </w:t>
            </w:r>
            <w:r>
              <w:rPr>
                <w:b/>
                <w:sz w:val="18"/>
                <w:szCs w:val="18"/>
              </w:rPr>
              <w:t>поставщик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Водоотведени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 услуги: МП Водокана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Отоплени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надлежность сетей:                              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 xml:space="preserve">источник: АОГВ          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поставщик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Лифты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количество лифтов:  4    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шахтных дверей:</w:t>
            </w:r>
            <w:r>
              <w:rPr>
                <w:b/>
                <w:bCs/>
                <w:sz w:val="18"/>
                <w:szCs w:val="18"/>
              </w:rPr>
              <w:t xml:space="preserve">       ; </w:t>
            </w:r>
            <w:r>
              <w:rPr>
                <w:b/>
                <w:sz w:val="18"/>
                <w:szCs w:val="18"/>
              </w:rPr>
              <w:t>обслуживающая организация:</w:t>
            </w:r>
            <w:r>
              <w:rPr>
                <w:b/>
                <w:bCs/>
                <w:sz w:val="18"/>
                <w:szCs w:val="18"/>
              </w:rPr>
              <w:t xml:space="preserve"> Лифтремонтсерви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97" w:leader="none"/>
              </w:tabs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Электрооборудование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электропроводки:</w:t>
            </w:r>
            <w:r>
              <w:rPr>
                <w:b/>
                <w:bCs/>
                <w:sz w:val="18"/>
                <w:szCs w:val="18"/>
              </w:rPr>
              <w:t xml:space="preserve">                  ; </w:t>
            </w:r>
            <w:r>
              <w:rPr>
                <w:b/>
                <w:sz w:val="18"/>
                <w:szCs w:val="18"/>
              </w:rPr>
              <w:t xml:space="preserve">вид электроснабжения: </w:t>
            </w:r>
            <w:r>
              <w:rPr>
                <w:b/>
                <w:bCs/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кол-во ВРУ:</w:t>
            </w:r>
            <w:r>
              <w:rPr>
                <w:b/>
                <w:bCs/>
                <w:sz w:val="18"/>
                <w:szCs w:val="18"/>
              </w:rPr>
              <w:t xml:space="preserve">      ; </w:t>
            </w:r>
            <w:r>
              <w:rPr>
                <w:b/>
                <w:sz w:val="18"/>
                <w:szCs w:val="18"/>
              </w:rPr>
              <w:t>этажных электрощитов:</w:t>
            </w:r>
            <w:r>
              <w:rPr>
                <w:b/>
                <w:bCs/>
                <w:sz w:val="18"/>
                <w:szCs w:val="18"/>
              </w:rPr>
              <w:t xml:space="preserve">      ;</w:t>
            </w:r>
            <w:r>
              <w:rPr>
                <w:b/>
                <w:sz w:val="18"/>
                <w:szCs w:val="18"/>
              </w:rPr>
              <w:t xml:space="preserve"> наличие электросчетчиков во ВРУ:</w:t>
            </w:r>
            <w:r>
              <w:rPr>
                <w:b/>
                <w:bCs/>
                <w:sz w:val="18"/>
                <w:szCs w:val="18"/>
              </w:rPr>
              <w:t xml:space="preserve">   да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правляющая организация: ООО «ДАШКИ-5»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ектор  ____________________Ефремов Д. Ю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_____ / ___________________/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gridSpan w:val="2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AAA"/>
        <w:widowControl w:val="false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AAA"/>
        <w:widowControl w:val="false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Приложение № 2</w:t>
      </w:r>
    </w:p>
    <w:p>
      <w:pPr>
        <w:pStyle w:val="AAA"/>
        <w:widowControl w:val="false"/>
        <w:spacing w:before="0" w:after="0"/>
        <w:ind w:left="432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ind w:left="4321" w:hanging="0"/>
        <w:jc w:val="right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№ </w:t>
      </w:r>
      <w:r>
        <w:rPr>
          <w:b/>
          <w:color w:val="000000"/>
          <w:sz w:val="18"/>
          <w:szCs w:val="18"/>
        </w:rPr>
        <w:t>б/н от «    »                        20   г.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услуг и работ по содержанию и ремонту 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имущества многоквартирного дом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дресу ул. ___________, дом ____, корп. ___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адрес многоквартирного дома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4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етание полов  всех помещений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жная уборка мест общего пользования (полов лестничных клеток и площадок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метание пыли с потолков, стен, окон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етание земельного участка в летний период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а мусора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листвы и сучьев с газон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борка мусора с контейнерных площадо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метание снега при отсутствии снегопа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ыпка территорий песком во время гололед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вижка и подметание снега при снегопад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свидетельствование лифт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электротехнических работ на лифт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е полного сопротивления петли «фаза-нуль» на лифт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общеобменной системы вентиля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наличия тяги в дымохода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вещение мест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зинсе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рийно-ремонтное обслуживание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внутридомовой системы газоснабж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, текущий ремонт водосточных труб, текущий ремонт и очистка  вороно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эл. щитов и вводно-распределительных устройст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кущий ремонт систем ХВС, канализации и насосных установок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просевшей и разрушенной отмостк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на разбитых стекол в окнах и дверях помещений общего пользов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текущий ремонт кровли и чердачных помещений, в том числе сдвигание снега и удаление наледи с кровл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вентиляционных канал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рка состояния и ремонт продухов в цоколях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цоколе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ремонт межпанельных шв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епление и ремонт входных дверей в подъезд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технических осмотров конструктивных элементов дома, внутридомовых инженерных коммуникаций и оборудования</w:t>
            </w:r>
          </w:p>
        </w:tc>
      </w:tr>
    </w:tbl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78"/>
      </w:tblGrid>
      <w:tr>
        <w:trPr/>
        <w:tc>
          <w:tcPr>
            <w:tcW w:w="471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правляющая организация: ООО «ДАШКИ-5»</w:t>
            </w:r>
          </w:p>
        </w:tc>
        <w:tc>
          <w:tcPr>
            <w:tcW w:w="4378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                                           Ефремов Д.Ю.    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_____ / ___________________/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.П. </w:t>
            </w:r>
          </w:p>
        </w:tc>
        <w:tc>
          <w:tcPr>
            <w:tcW w:w="4378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tabs>
          <w:tab w:val="clear" w:pos="720"/>
          <w:tab w:val="left" w:pos="6190" w:leader="none"/>
        </w:tabs>
        <w:spacing w:before="0" w:after="0"/>
        <w:ind w:left="4321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иложение № 3 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 договору управления многоквартирным домом </w:t>
      </w:r>
    </w:p>
    <w:p>
      <w:pPr>
        <w:pStyle w:val="AAA"/>
        <w:widowControl w:val="false"/>
        <w:spacing w:before="0" w:after="0"/>
        <w:ind w:left="4321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№ </w:t>
      </w:r>
      <w:r>
        <w:rPr>
          <w:b/>
          <w:color w:val="000000"/>
          <w:sz w:val="18"/>
          <w:szCs w:val="18"/>
        </w:rPr>
        <w:t>б/н от «    »                        20   г.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Границы эксплуатационной ответственности </w:t>
      </w:r>
      <w:r>
        <w:rPr>
          <w:b/>
          <w:sz w:val="18"/>
          <w:szCs w:val="18"/>
        </w:rPr>
        <w:t xml:space="preserve">по содержанию и ремонту 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имущества многоквартирного дома по адресу ул. ___________, дом ____, корп. 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ежду сторонами по настоящему договору утверждены следующие границы эксплуатацион</w:t>
        <w:softHyphen/>
      </w:r>
      <w:r>
        <w:rPr>
          <w:color w:val="000000"/>
          <w:spacing w:val="-1"/>
          <w:sz w:val="18"/>
          <w:szCs w:val="18"/>
        </w:rPr>
        <w:t xml:space="preserve">ной ответственности по содержанию и ремонту общего имущества в Многоквартирном </w:t>
      </w:r>
      <w:r>
        <w:rPr>
          <w:color w:val="000000"/>
          <w:spacing w:val="-4"/>
          <w:sz w:val="18"/>
          <w:szCs w:val="18"/>
        </w:rPr>
        <w:t xml:space="preserve">доме (между общим имуществом Многоквартирного дома и Помещением, принадлежащим </w:t>
      </w:r>
      <w:r>
        <w:rPr>
          <w:color w:val="000000"/>
          <w:spacing w:val="-3"/>
          <w:sz w:val="18"/>
          <w:szCs w:val="18"/>
        </w:rPr>
        <w:t>Собственнику)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  <w:tab/>
        <w:t>Система электроснабжения; до вводных клемм на квартирном приборе учета, либо до отклю</w:t>
        <w:softHyphen/>
      </w:r>
      <w:r>
        <w:rPr>
          <w:color w:val="000000"/>
          <w:spacing w:val="-2"/>
          <w:sz w:val="18"/>
          <w:szCs w:val="18"/>
        </w:rPr>
        <w:t>чающих аппаратов одного помещ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</w:r>
      <w:r>
        <w:rPr>
          <w:color w:val="000000"/>
          <w:spacing w:val="-3"/>
          <w:sz w:val="18"/>
          <w:szCs w:val="18"/>
        </w:rPr>
        <w:t>Система холодного водоснабжения: до первой запорной арматуры на стояке (не включая запорную арматуру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>Система канализации: по тройник стояка, лежака (включая тройник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бственник несет ответственность за предоставление доступа к общим сетям, устройствам и оборудованию находящимся и/или проходящим транзитом через его помещ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случае выхода из строя инженерных сетей, устройств и оборудования, входящих в зону ответственности Собственника, (в т. ч. аварий), 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случае выхода из строя инженерных сетей, устройств и оборудования, входящих в зону ответственности Управляющей организации, (в т. ч. аварий), 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, оплаченных Собственником за содержание и и текущий ремонт общего имущества многоквартирного до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организац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autoSpaceDE w:val="false"/>
        <w:ind w:left="0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организации, ответственность за возможный ущерб, нанесенный в результате проведения работ имуществу Собственника, общему имуществу МКД, имуществу других собственников помещений, имуществу Управляющей организации или третьих лиц, несет Собственник. Ремонт, аварийное обслуживание и устранение последствий аварий производится за счет средств Собственника (в данном случае вызов аварийной бригады не входит в платеж за содержание и текущий ремонт жилищного фонда и оплачивается Собственником дополнительно после выставления Управляющей организацией соответствующего сче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tbl>
      <w:tblPr>
        <w:tblW w:w="9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78"/>
      </w:tblGrid>
      <w:tr>
        <w:trPr/>
        <w:tc>
          <w:tcPr>
            <w:tcW w:w="471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Управляющая организация: ООО «ДАШКИ-5»</w:t>
            </w:r>
          </w:p>
        </w:tc>
        <w:tc>
          <w:tcPr>
            <w:tcW w:w="4378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ик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ректор_______________________ Д. Ю. Ефремов</w:t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________________ / ___________________/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.П.</w:t>
            </w:r>
          </w:p>
        </w:tc>
        <w:tc>
          <w:tcPr>
            <w:tcW w:w="4378" w:type="dxa"/>
            <w:tcBorders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AAA"/>
        <w:widowControl w:val="false"/>
        <w:tabs>
          <w:tab w:val="clear" w:pos="720"/>
          <w:tab w:val="left" w:pos="5529" w:leader="none"/>
        </w:tabs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94" w:gutter="0" w:header="0" w:top="42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color w:val="999999"/>
        <w:sz w:val="24"/>
        <w:szCs w:val="24"/>
      </w:rPr>
    </w:pPr>
    <w:r>
      <w:rPr>
        <w:color w:val="999999"/>
        <w:sz w:val="24"/>
        <w:szCs w:val="24"/>
      </w:rPr>
      <w:t>Договор управл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67" w:firstLine="11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Текст сноски Знак1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6:00Z</dcterms:created>
  <dc:creator>userOE</dc:creator>
  <dc:description/>
  <cp:keywords/>
  <dc:language>en-US</dc:language>
  <cp:lastModifiedBy>User</cp:lastModifiedBy>
  <cp:lastPrinted>2021-07-27T08:27:00Z</cp:lastPrinted>
  <dcterms:modified xsi:type="dcterms:W3CDTF">2021-10-04T12:37:00Z</dcterms:modified>
  <cp:revision>42</cp:revision>
  <dc:subject/>
  <dc:title>ДОГОВОР № ____</dc:title>
</cp:coreProperties>
</file>