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ОГОВОР № 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правления многоквартирным домо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. Рязань </w:t>
        <w:tab/>
        <w:tab/>
        <w:tab/>
        <w:tab/>
        <w:tab/>
        <w:tab/>
        <w:tab/>
        <w:tab/>
        <w:t xml:space="preserve">                        «___» _______  2014 г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Дашки-5», действующее на основании Устава, в лице директора Ефремова Дмитрия Юрьевича, именуемое в дальнейшем «Управляющая организация», с одной стороны, и </w:t>
      </w:r>
    </w:p>
    <w:p>
      <w:pPr>
        <w:pStyle w:val="TextBody"/>
        <w:ind w:firstLine="561"/>
        <w:jc w:val="both"/>
        <w:rPr>
          <w:szCs w:val="24"/>
        </w:rPr>
      </w:pPr>
      <w:r>
        <w:rPr>
          <w:b/>
          <w:bCs/>
        </w:rPr>
        <w:t>Гражданин РФ</w:t>
      </w:r>
      <w:r>
        <w:rPr>
          <w:b/>
          <w:bCs/>
          <w:sz w:val="23"/>
          <w:szCs w:val="23"/>
        </w:rPr>
        <w:t xml:space="preserve"> </w:t>
      </w:r>
      <w:r>
        <w:rPr>
          <w:b/>
        </w:rPr>
        <w:t>______________________________________</w:t>
      </w:r>
      <w:r>
        <w:rPr/>
        <w:t xml:space="preserve">, </w:t>
      </w:r>
      <w:r>
        <w:rPr>
          <w:bCs/>
        </w:rPr>
        <w:t xml:space="preserve">____________ </w:t>
      </w:r>
      <w:r>
        <w:rPr/>
        <w:t>года рождения, паспорт __________________</w:t>
      </w:r>
      <w:r>
        <w:rPr/>
        <w:fldChar w:fldCharType="begin"/>
      </w:r>
      <w:r>
        <w:rPr/>
        <w:instrText xml:space="preserve"> MERGEFIELD паспорт_серия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выдан __________________________________________________ г., код подразделения ____________, место регистрации: ____________________________________, </w:t>
      </w:r>
      <w:r>
        <w:rPr>
          <w:szCs w:val="24"/>
        </w:rPr>
        <w:t>на основании _______________________________________________________________ и как собственник жилого помещения – квартиры №</w:t>
      </w:r>
      <w:r>
        <w:rPr>
          <w:b/>
          <w:szCs w:val="24"/>
        </w:rPr>
        <w:t xml:space="preserve"> _______ </w:t>
      </w:r>
      <w:r>
        <w:rPr>
          <w:szCs w:val="24"/>
        </w:rPr>
        <w:t xml:space="preserve">общей площадью </w:t>
      </w:r>
      <w:r>
        <w:rPr>
          <w:b/>
          <w:szCs w:val="24"/>
        </w:rPr>
        <w:t xml:space="preserve">____ </w:t>
      </w:r>
      <w:r>
        <w:rPr>
          <w:szCs w:val="24"/>
        </w:rPr>
        <w:t>действующий на основании свидетельства о регистрации права собственности серия 62-МД № _________________ от «____»  ______________ 201__ года, выданном Управлением Федеральной службы государственной регистрации, кадастра и картографии по Рязанской области; именуемый в дальнейшем «Собственник», заключили настоящий Договор о нижеследующ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 и общие положения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/>
        <w:jc w:val="both"/>
        <w:rPr/>
      </w:pPr>
      <w:r>
        <w:rPr>
          <w:bCs/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едметом настоящего договора является выполнение Управляющей организацией работ и услуг по содержанию и ремонту общего имущества многоквартирного дома за плату согласно перечню, приведенному в Приложении № 2 к договору и обеспечение предоставления коммунальных ресурсов в целях управления многоквартирным домом, расположенным по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дресу: г. Рязань, ___________________________________ (далее – многоквартирный дом) в соответствии с регламентом взаимодействия с ресурсоснабжающими организациями при предоставлении услуг гражданам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словия настоящего договора утверждены решением Общего собрания собственников помещений в многоквартирном доме, протокол  №____</w:t>
      </w:r>
      <w:r>
        <w:rPr>
          <w:b/>
          <w:bCs/>
          <w:color w:val="000000"/>
          <w:sz w:val="24"/>
          <w:szCs w:val="24"/>
        </w:rPr>
        <w:t xml:space="preserve"> от __________________ год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28"/>
        <w:jc w:val="both"/>
        <w:rPr/>
      </w:pPr>
      <w:r>
        <w:rPr>
          <w:bCs/>
          <w:sz w:val="24"/>
          <w:szCs w:val="24"/>
        </w:rPr>
        <w:t xml:space="preserve">1.2. Состав общего имущества собственников помещений в многоквартирном доме (далее – Общее имущество) приведен в Приложении № 1 к настоящему договору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1.3. Собственники помещений дают согласие Управляющей организации осуществлять обработку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 представителю для взыскания обязательных платежей в судебном порядке, специализированной организации для ведения начислений), обезличивание, блокирование, уничтожение персональных данных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. Управляющая организация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 Организовать работы по содержанию и текущему ремонту в соответствии с перечнем услуг и работ по содержанию общего имущества многоквартирного дома (Приложение № 2 к настоящему Договору), также перечнем работ, связанных с текущим ремонтом общего имущества многоквартирных  домов, самостоятельно или с привлечением иных юридических лиц и специалист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1.2. Обеспечить предоставление коммунальных услуг самостоятельно или с привлечением иных специализированных организаций, действуя от имени и по поручению Собственников,  в том числе (ненужное удалить)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холодное водоснабжени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б) водоотведение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электроснабжение;</w:t>
      </w:r>
    </w:p>
    <w:p>
      <w:pPr>
        <w:pStyle w:val="TextBody"/>
        <w:jc w:val="both"/>
        <w:rPr/>
      </w:pPr>
      <w:r>
        <w:rPr>
          <w:szCs w:val="24"/>
        </w:rPr>
        <w:t>2.1.3. Предоставлять основные услуги по управлению многоквартирным домо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учета доходов и расходов на содержание и ремонт общего имущества многоквартирного до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систематического контроля и оценки соответствия качества предоставления коммунальных услуг критериям, отраженным в Правилах предоставления коммунальных услуг граждан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организация работы по взысканию платежей за жилищно-коммунальные услуги в судебном поряд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первичный прием от граждан документов на регистрацию и снятия с регистрационного учета по месту пребывания и по месту жительства, подготовку и передачу в органы регистрационного учета, предусмотренных учетных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комиссионных обследований жилых и нежилых помещений по письменному заявлению собственни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работ по текущему и капитальному ремонту общего имущества многоквартирного дома с учетом его технического состояния и фактического объема финансир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ведение в установленном порядке необходимой документации на все действия по передаче, ремонту, восстановлению имущества или производству работ и их прием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ем и рассмотрение индивидуальных обращений от гражд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2"/>
          <w:szCs w:val="22"/>
        </w:rPr>
        <w:t>профилактический осмотр общего имущества многоквартирного дома, в том числе на предмет противопожарной безопасности и устранение выявленных недостатков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4. Выполнять дополнительные поручения по управлению многоквартирным домом при условии решения общего собрания собственников за дополнительную плату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установка и обслуживание общедомовых приборов учета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заключение и сопровождение договоров аренды общего имущества многоквартирного дома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роведения капитального ремонта на средства собственников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другие услуги в части управления многоквартирным домом, не противоречащие действующему законодательств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5. </w:t>
      </w:r>
      <w:r>
        <w:rPr>
          <w:bCs/>
          <w:sz w:val="24"/>
          <w:szCs w:val="24"/>
        </w:rPr>
        <w:t>Обеспечить конфиденциальность персональных данных собственников помещений и безопасности этих данных при их обработке в соответствии с п. 1.3. настоящего Договора. В случае поручения обработки персональных данных по договору другому лицу,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2. Собственники обязуются: 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2.2.1. Производить полную оплату за жилое помещение и предоставленные коммунальные услуги не позднее 10 числа месяца, следующего за истекшим. </w:t>
      </w:r>
    </w:p>
    <w:p>
      <w:pPr>
        <w:pStyle w:val="Normal"/>
        <w:jc w:val="both"/>
        <w:rPr/>
      </w:pPr>
      <w:r>
        <w:rPr>
          <w:sz w:val="24"/>
          <w:szCs w:val="24"/>
        </w:rPr>
        <w:t>2.2.2. Определить уполномоченного представителя Собственников для оперативного решения вопросов связанных с управлением многоквартирным дом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109" w:leader="none"/>
        </w:tabs>
        <w:autoSpaceDE w:val="false"/>
        <w:spacing w:lineRule="exact" w:line="274"/>
        <w:jc w:val="both"/>
        <w:rPr/>
      </w:pPr>
      <w:r>
        <w:rPr>
          <w:sz w:val="24"/>
          <w:szCs w:val="24"/>
        </w:rPr>
        <w:t xml:space="preserve">2.2.3. </w:t>
      </w:r>
      <w:r>
        <w:rPr>
          <w:color w:val="000000"/>
          <w:spacing w:val="7"/>
          <w:sz w:val="24"/>
          <w:szCs w:val="24"/>
        </w:rPr>
        <w:t xml:space="preserve">Допускать в занимаемые жилые и нежилые помещения в заранее согласованное время </w:t>
      </w:r>
      <w:r>
        <w:rPr>
          <w:sz w:val="24"/>
          <w:szCs w:val="24"/>
        </w:rPr>
        <w:t>специалистов организаций,  имеющих  право на проведение  работ на системах водоснабжения, канализации, отопления, для осмотра инженерного оборудования, конструктивных элементов здания, приборов учета, а также контроля за их эксплуатацией. Для устранения аварий обеспечить  доступ специалистов   в любое время суток.</w:t>
      </w:r>
    </w:p>
    <w:p>
      <w:pPr>
        <w:pStyle w:val="Normal"/>
        <w:jc w:val="both"/>
        <w:rPr/>
      </w:pPr>
      <w:r>
        <w:rPr>
          <w:sz w:val="24"/>
          <w:szCs w:val="24"/>
        </w:rPr>
        <w:t>2.2.4. Своевременно сообщать Управляющей организации обо всех замеченных неисправностях в работе коммуникационных сетей общего пользования, на конструктивных элементах здания и придомовой территории, а также других существенных обстоятельствах, которые могут отразиться на качестве исполнения работ по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5. В установленном порядке согласовывать с уполномоченными органами  переоборудование инженерных сетей, изменения в конструкции здания. При принятии решения  в письменной форме уведомлять Управляющую организацию. </w:t>
      </w:r>
    </w:p>
    <w:p>
      <w:pPr>
        <w:pStyle w:val="TextBody"/>
        <w:jc w:val="both"/>
        <w:rPr>
          <w:szCs w:val="24"/>
        </w:rPr>
      </w:pPr>
      <w:r>
        <w:rPr/>
        <w:t>2.2.6. Поддерживать жил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pacing w:val="7"/>
          <w:sz w:val="24"/>
          <w:szCs w:val="24"/>
        </w:rPr>
        <w:t>2.2.7</w:t>
      </w:r>
      <w:r>
        <w:rPr>
          <w:rFonts w:cs="Times New Roman" w:ascii="Times New Roman" w:hAnsi="Times New Roman"/>
          <w:sz w:val="24"/>
          <w:szCs w:val="24"/>
        </w:rPr>
        <w:t xml:space="preserve">. В целях обеспечения арендаторов, нанимателей и членов их семей услугами по настоящему договору в течение 10  дней с момента заключения настоящего договора направить нанимателям и арендаторам извещение о выбранной Управляющей организации, порядке и условиях обслуживания и предоставления им услуг, предусмотренных п. 2.1. настоящего договор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заключении договоров социального найма или найма, договора аренды в период действия настоящего договора Собственник обязан информировать нанимателей и арендаторов о </w:t>
      </w:r>
      <w:r>
        <w:rPr>
          <w:color w:val="000000"/>
          <w:spacing w:val="-1"/>
          <w:sz w:val="24"/>
          <w:szCs w:val="24"/>
        </w:rPr>
        <w:t xml:space="preserve"> порядке и условиях обслуживания Управляющей организацией и обеспечении предоставления ею  коммунальных услуг, перечисленных в п. 2.1. настоящего договор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autoSpaceDE w:val="false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2.8. Предоставлять жилые помещения в пользование исключительно </w:t>
      </w:r>
      <w:r>
        <w:rPr>
          <w:color w:val="000000"/>
          <w:spacing w:val="-1"/>
          <w:sz w:val="24"/>
          <w:szCs w:val="24"/>
        </w:rPr>
        <w:t>для проживания граждан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 xml:space="preserve">2.2.9. </w:t>
      </w:r>
      <w:r>
        <w:rPr>
          <w:sz w:val="24"/>
          <w:szCs w:val="24"/>
        </w:rPr>
        <w:t>До заселения жилых помещений и сдачи в аренду нежилых помещений нести расходы на содержание жилых помещений и общего имущества многоквартирного дома, а также расходы на оплату услуг отопле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10. Информировать Управляющую организацию о  гражданах, заселенных по договорам социального найма и найма, новых членах семьи нанимателя и изменении  арендатора по договору аренды после заключения настоящего договора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3. Права Сторон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3.1. Управляющая организация имеет право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1. Самостоятельно определять порядок и способ выполнения работ по управлению многоквартирным домом, привлекать сторонние специализированные организации к выполнению работ по содержанию и текущему ремонту общего имущества многоквартирного дома, предоставлению коммунальных услуг.</w:t>
      </w:r>
    </w:p>
    <w:p>
      <w:pPr>
        <w:pStyle w:val="TextBody"/>
        <w:jc w:val="both"/>
        <w:rPr/>
      </w:pPr>
      <w:bookmarkStart w:id="0" w:name="sub_429"/>
      <w:bookmarkEnd w:id="0"/>
      <w:r>
        <w:rPr>
          <w:szCs w:val="24"/>
        </w:rPr>
        <w:t>3.1.2. При необходимости вносить предложения по внесению изменений  в  план мероприятий  по планово-предупредительному ремонту при согласовании с уполномоченным представителем Собственников с последующим утверждением на очередном общем собрании.</w:t>
      </w:r>
    </w:p>
    <w:p>
      <w:pPr>
        <w:pStyle w:val="TextBody"/>
        <w:jc w:val="both"/>
        <w:rPr/>
      </w:pPr>
      <w:r>
        <w:rPr>
          <w:szCs w:val="24"/>
        </w:rPr>
        <w:t xml:space="preserve">3.1.3. В случае возникновения аварийной ситуации самостоятельно использовать средства, предусмотренные на планово-предупредительный ремонт, для организации ликвидации аварии с последующим утверждением на очередном общем собрании понесенных расходов. </w:t>
      </w:r>
    </w:p>
    <w:p>
      <w:pPr>
        <w:pStyle w:val="2"/>
        <w:rPr/>
      </w:pPr>
      <w:r>
        <w:rPr>
          <w:szCs w:val="24"/>
        </w:rPr>
        <w:t>3.1.4. В случае выявления несанкционированной перепланировки или переоборудования в помещении составить акт и направить его в соответствующий уполномоченный орган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bookmarkStart w:id="1" w:name="sub_429"/>
      <w:bookmarkEnd w:id="1"/>
      <w:r>
        <w:rPr>
          <w:b/>
          <w:sz w:val="24"/>
          <w:szCs w:val="24"/>
        </w:rPr>
        <w:t>3.2. Собственники имею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3.2.1. Вносить предложения по рассмотрению вопросов изменения настоящего Договора или его расторжени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3.2.2.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ребовать надлежащего исполнения Управляющей организацией ее обязанностей по настоящему договору, в том числе, получения услуг по содержанию и ремонту общего имущества, коммунальных услуг установленного настоящим договором качества, безопасных для пользователей помещений, не причиняющих вреда их имуществу и имуществу пользователей помещений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3.2.3. При причинении их имуществу или имуществу пользователей помещений ущерба вследствие аварий в инженерных сетях, залития жилого или нежилого помещения  требовать </w:t>
      </w:r>
      <w:r>
        <w:rPr>
          <w:bCs/>
          <w:color w:val="000000"/>
          <w:spacing w:val="-1"/>
          <w:sz w:val="24"/>
          <w:szCs w:val="24"/>
        </w:rPr>
        <w:t xml:space="preserve">от </w:t>
      </w:r>
      <w:r>
        <w:rPr>
          <w:color w:val="000000"/>
          <w:spacing w:val="-1"/>
          <w:sz w:val="24"/>
          <w:szCs w:val="24"/>
        </w:rPr>
        <w:t>Управляющей организации составления акта о причиненном ущербе с указанием фактических объемов повреждений и причин аварий (залитий)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.2.4. Требовать в установленном порядке возмещения убытков, понесенных по вине </w:t>
      </w:r>
      <w:r>
        <w:rPr>
          <w:color w:val="000000"/>
          <w:spacing w:val="-1"/>
          <w:sz w:val="24"/>
          <w:szCs w:val="24"/>
        </w:rPr>
        <w:t>Управляющей организации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5. Контролировать качество предоставляемых Управляющей организацией услуг по </w:t>
      </w:r>
      <w:r>
        <w:rPr>
          <w:color w:val="000000"/>
          <w:spacing w:val="1"/>
          <w:sz w:val="24"/>
          <w:szCs w:val="24"/>
        </w:rPr>
        <w:t xml:space="preserve">содержанию и ремонту общего имущества многоквартирного дома и </w:t>
      </w:r>
      <w:r>
        <w:rPr>
          <w:color w:val="000000"/>
          <w:sz w:val="24"/>
          <w:szCs w:val="24"/>
        </w:rPr>
        <w:t xml:space="preserve">коммунальных услуг.  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2.6. При наличии технических возможностей установить за свой счет индивидуальные для пользователей помещений  приборы учета </w:t>
      </w:r>
      <w:r>
        <w:rPr>
          <w:color w:val="000000"/>
          <w:spacing w:val="1"/>
          <w:sz w:val="24"/>
          <w:szCs w:val="24"/>
        </w:rPr>
        <w:t>воды и тепловой энергии, предварительно согласовав такую установку в порядке, определенном  Управляющей организацией</w:t>
      </w:r>
      <w:r>
        <w:rPr>
          <w:color w:val="000000"/>
          <w:sz w:val="24"/>
          <w:szCs w:val="24"/>
        </w:rPr>
        <w:t xml:space="preserve">.   </w:t>
      </w:r>
    </w:p>
    <w:p>
      <w:pPr>
        <w:pStyle w:val="Normal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Цена договора, размер платы за содержание, ремонт помещ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ммунальные услуги и порядок ее внес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4.1. Цена договора управления устанавливается в </w:t>
      </w:r>
      <w:r>
        <w:rPr>
          <w:sz w:val="24"/>
          <w:szCs w:val="24"/>
        </w:rPr>
        <w:t>размере платы за содержание и ремонт жилого помещения, включающей в себя</w:t>
      </w:r>
      <w:r>
        <w:rPr>
          <w:color w:val="000000"/>
          <w:spacing w:val="5"/>
          <w:sz w:val="24"/>
          <w:szCs w:val="24"/>
        </w:rPr>
        <w:t xml:space="preserve"> стоимость услуг (работ) по управлению многоквартирным домом, содержанию и ремонту общего имущества многоквартирного дома, обеспечивающих надлежащее содержание общего имущества, и составляет 14,37</w:t>
      </w:r>
      <w:r>
        <w:rPr>
          <w:color w:val="000000"/>
          <w:spacing w:val="4"/>
          <w:sz w:val="24"/>
          <w:szCs w:val="24"/>
        </w:rPr>
        <w:t xml:space="preserve"> руб. за 1 кв.м. в месяц, на день подписания Договора</w:t>
      </w:r>
      <w:r>
        <w:rPr>
          <w:color w:val="000000"/>
          <w:spacing w:val="5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4.2. </w:t>
      </w:r>
      <w:r>
        <w:rPr>
          <w:sz w:val="24"/>
          <w:szCs w:val="24"/>
        </w:rPr>
        <w:t>Размер платы за услуги и работы по содержанию, текущему ремонту и управлению общего имущества в Доме, определяется исходя из утверждаемой в установленном порядке органом местного самоуправления г. Рязани размера платы за содержание и ремонт жилых помещений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sz w:val="24"/>
          <w:szCs w:val="24"/>
        </w:rPr>
        <w:t xml:space="preserve">4.3. Плата за содержание и ремонт жилого помещения и плата за коммунальные услуги вносятся собственниками, нанимателями и арендаторами помещений на расчетный счет Управляющей и Ресурсоснабжающих организаций соответственно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color w:val="000000"/>
          <w:sz w:val="24"/>
          <w:szCs w:val="24"/>
        </w:rPr>
        <w:t xml:space="preserve">Индексация размера платы за содержание и ремонт общего имущества дома и придомовой территории производится в начале календарного года в соответствии  с </w:t>
      </w:r>
      <w:r>
        <w:rPr>
          <w:sz w:val="24"/>
          <w:szCs w:val="24"/>
        </w:rPr>
        <w:t>установленным органом местного самоуправления г. Рязани размером платы за содержание и ремонт жилых помеще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142" w:hanging="0"/>
        <w:jc w:val="both"/>
        <w:rPr/>
      </w:pPr>
      <w:r>
        <w:rPr>
          <w:sz w:val="24"/>
          <w:szCs w:val="24"/>
        </w:rPr>
        <w:t>4.5. Размер платы за коммунальные услуги определяется исходя из показаний приборов учета, а при отсутствии пломбирования последних, исходя из утверждаемых в установленном порядке органом местного самоуправления г. Рязани нормативов потребления коммунальных услу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142" w:hanging="0"/>
        <w:jc w:val="both"/>
        <w:rPr/>
      </w:pPr>
      <w:r>
        <w:rPr>
          <w:sz w:val="24"/>
          <w:szCs w:val="24"/>
        </w:rPr>
        <w:t>4.6. Размер платы за коммунальные услуги рассчитывается по тарифам, установленным в соответствии с действующим законодательством РФ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4.7. Управляющая организация вправе за 30 дней до окончания каждого года действия настоящего Договора представить Собственникам помещений в Многоквартирном доме предложения по изменению перечня услуг и работ по содержанию общего имущества многоквартирного дома (Приложение N 2 к настоящему Договору), а также смету расходов на исполнение услуг и работ по управлению Многоквартирным домом, содержанию и ремонту общего имущества в Многоквартирном доме.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sz w:val="24"/>
          <w:szCs w:val="24"/>
        </w:rPr>
        <w:t xml:space="preserve">4.8. Граждане, имеющие право на льготы и субсидии, вносят плату за содержание и ремонт жилого помещения и плату за коммунальные услуги в соответствии с действующим законодательством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5.1. Стороны несут материальную ответственность за невыполнение взятых на себя обязательств по настоящему Договору согласно его условиям и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Стороны не несут ответственности  по своим обязательствам, ес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невыполнение явилось следствием  непреодолимой силы, возникшим после заключения настоящего Договора в результате событий чрезвычайного характера.</w:t>
      </w:r>
    </w:p>
    <w:p>
      <w:pPr>
        <w:pStyle w:val="Normal"/>
        <w:jc w:val="both"/>
        <w:rPr/>
      </w:pPr>
      <w:r>
        <w:rPr>
          <w:sz w:val="24"/>
          <w:szCs w:val="24"/>
        </w:rPr>
        <w:t>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5.3. Управляющая организация отвечает за ущерб, причиненный Собственникам её виновными действ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Управляющая организация не отвечает по обязательствам Собственников. Собственники не отвечают по обязательствам Управляющей организации, которые возникли не по поручению Собстве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bCs/>
          <w:color w:val="000000"/>
          <w:sz w:val="24"/>
          <w:szCs w:val="24"/>
        </w:rPr>
        <w:t>Порядок осуществления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Собственники взаимодействуют с Управляющей организацией по вопросам контроля за исполнением условий настоящего Договора через уполномоченного представителя, определенного решением общего собрания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color w:val="000000"/>
          <w:sz w:val="24"/>
          <w:szCs w:val="24"/>
        </w:rPr>
        <w:t xml:space="preserve">Управляющая организация  ежегодно в течение первого квартала текущего года представляет уполномоченным лицам отчет о выполнении настоящего договора. В отчете указываются сведения о соответствии (несоответствии) фактического перечня, объемов и качества работ и услуг по управлению, содержанию и ремонту многоквартирного дома условиям, предусмотренных Приложением № 2 к настоящему договору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Сроки действия Договора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80" w:after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7.1. </w:t>
      </w:r>
      <w:r>
        <w:rPr>
          <w:bCs/>
          <w:color w:val="000000"/>
          <w:sz w:val="24"/>
          <w:szCs w:val="24"/>
        </w:rPr>
        <w:t>Настоящий договор вступает в силу с «____» ____________ 201__ г. Настоящий договор заключен сроком на 1 (один) год. В случае, если за 30 дней до истечения срока действия настоящего договора ни одной из сторон не будет в письменной форме заявлено о прекращении настоящего договора, договор считается пролонгированным на тех же условиях  и на тот же срок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7.2. Изменение и (или) расторжение настоящего Договора осуществляются в порядке, предусмотренном гражданским законодательством и положениями настоящего Договора. Решение об изменении и (или) расторжении настоящего Договора принимается общим собранием собственников помещений в многоквартирном доме в соответствии с Жилищным кодексом Российской Федерации. Изменение и дополнение к настоящему Договору оформляются путем составления дополнительного соглашения к настоящему Договор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лучае расторжения договорных отношений обработка персональных данных собственников помещений прекращается. Персональные данные после прекращения обработки подлежат уничтожению в установленные сроки, если собственник помещений (в письменной форме) не поручил передать такие данные уполномоченному им лиц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иложения к договору являются неотъемлемой частью договора:</w:t>
      </w:r>
    </w:p>
    <w:p>
      <w:pPr>
        <w:pStyle w:val="Heading1"/>
        <w:rPr/>
      </w:pPr>
      <w:r>
        <w:rPr/>
        <w:t xml:space="preserve">Приложение № 1 Состав и состояние общего имущества многоквартирного дома. </w:t>
      </w:r>
    </w:p>
    <w:p>
      <w:pPr>
        <w:pStyle w:val="Normal"/>
        <w:jc w:val="both"/>
        <w:rPr/>
      </w:pPr>
      <w:r>
        <w:rPr>
          <w:sz w:val="24"/>
          <w:szCs w:val="24"/>
        </w:rPr>
        <w:t>Приложение № 2</w:t>
      </w:r>
      <w:r>
        <w:rPr/>
        <w:t xml:space="preserve"> </w:t>
      </w:r>
      <w:r>
        <w:rPr>
          <w:sz w:val="24"/>
          <w:szCs w:val="24"/>
        </w:rPr>
        <w:t>Перечень услуг и работ по содержанию общего имущества многоквартирного дом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 Границы эксплуатационной ответственности по содержанию и ремонту общего имущества многоквартирного д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8.1.Все споры по пунктам настоящего Договора разрешаются путем переговоров, а при невозможности достижения соглашения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Настоящий Договор составлен в 2-х экземплярах, имеющих равную юридическую силу, один из которых хранится у Собственников, второй  - в Управляющей организаци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Взаимоотношение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jc w:val="center"/>
        <w:rPr/>
      </w:pPr>
      <w:r>
        <w:rPr>
          <w:b/>
          <w:sz w:val="24"/>
          <w:szCs w:val="24"/>
        </w:rPr>
        <w:t>9. Юридические адреса и подпис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5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правляющая организация»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бственник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Дашки-5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, г. Рязань, ул.9 линия, д. 32 кор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:407028107000200040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язанском ф-ле ОАО АБ «РОСС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3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80000000073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340831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____________Д.Ю. Ефрем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957" w:type="dxa"/>
            <w:tcBorders/>
          </w:tcPr>
          <w:tbl>
            <w:tblPr>
              <w:tblW w:w="4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1"/>
            </w:tblGrid>
            <w:tr>
              <w:trPr>
                <w:trHeight w:val="3169" w:hRule="atLeast"/>
              </w:trPr>
              <w:tc>
                <w:tcPr>
                  <w:tcW w:w="474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4525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452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452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452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452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452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452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452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452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452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_____ Ф. И. О.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4525" w:leader="none"/>
                    </w:tabs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  <w:r>
        <w:br w:type="page"/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ложение № 1 к договору №___</w:t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управления многоквартирным домом </w:t>
      </w:r>
    </w:p>
    <w:p>
      <w:pPr>
        <w:pStyle w:val="AAA"/>
        <w:widowControl w:val="false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от «____» _______________ 201__г.</w:t>
      </w:r>
    </w:p>
    <w:p>
      <w:pPr>
        <w:pStyle w:val="Normal"/>
        <w:spacing w:lineRule="auto" w:line="19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став общего имущества</w:t>
      </w:r>
    </w:p>
    <w:p>
      <w:pPr>
        <w:pStyle w:val="Normal"/>
        <w:spacing w:lineRule="auto" w:line="192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многоквартирного дома  по адресу:</w:t>
      </w:r>
    </w:p>
    <w:p>
      <w:pPr>
        <w:pStyle w:val="Normal"/>
        <w:spacing w:lineRule="auto" w:line="19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. Рязань, _________________________-</w:t>
      </w:r>
    </w:p>
    <w:p>
      <w:pPr>
        <w:pStyle w:val="Normal"/>
        <w:spacing w:lineRule="auto" w:line="192"/>
        <w:jc w:val="center"/>
        <w:rPr/>
      </w:pPr>
      <w:r>
        <w:rPr/>
        <w:t>1.Общие сведения о многоквартирном доме.</w:t>
      </w:r>
    </w:p>
    <w:tbl>
      <w:tblPr>
        <w:tblW w:w="111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47"/>
        <w:gridCol w:w="1705"/>
        <w:gridCol w:w="276"/>
        <w:gridCol w:w="195"/>
        <w:gridCol w:w="257"/>
        <w:gridCol w:w="360"/>
        <w:gridCol w:w="65"/>
        <w:gridCol w:w="87"/>
        <w:gridCol w:w="28"/>
        <w:gridCol w:w="239"/>
        <w:gridCol w:w="84"/>
        <w:gridCol w:w="337"/>
        <w:gridCol w:w="60"/>
        <w:gridCol w:w="927"/>
        <w:gridCol w:w="153"/>
        <w:gridCol w:w="117"/>
        <w:gridCol w:w="90"/>
        <w:gridCol w:w="180"/>
        <w:gridCol w:w="153"/>
        <w:gridCol w:w="567"/>
        <w:gridCol w:w="180"/>
        <w:gridCol w:w="153"/>
        <w:gridCol w:w="199"/>
        <w:gridCol w:w="322"/>
        <w:gridCol w:w="19"/>
        <w:gridCol w:w="644"/>
        <w:gridCol w:w="65"/>
        <w:gridCol w:w="123"/>
        <w:gridCol w:w="309"/>
        <w:gridCol w:w="683"/>
        <w:gridCol w:w="80"/>
        <w:gridCol w:w="912"/>
        <w:gridCol w:w="100"/>
        <w:gridCol w:w="68"/>
        <w:gridCol w:w="73"/>
        <w:gridCol w:w="98"/>
      </w:tblGrid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623" w:type="dxa"/>
            <w:gridSpan w:val="4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постройки:</w:t>
            </w:r>
          </w:p>
        </w:tc>
        <w:tc>
          <w:tcPr>
            <w:tcW w:w="10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gridSpan w:val="6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623" w:type="dxa"/>
            <w:gridSpan w:val="4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:</w:t>
            </w:r>
          </w:p>
        </w:tc>
        <w:tc>
          <w:tcPr>
            <w:tcW w:w="27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623" w:type="dxa"/>
            <w:gridSpan w:val="4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стен: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623" w:type="dxa"/>
            <w:gridSpan w:val="4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этажей: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одъездов: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ичие подвала или полуподвала:  </w:t>
            </w:r>
          </w:p>
        </w:tc>
        <w:tc>
          <w:tcPr>
            <w:tcW w:w="1257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дак (мансарда):</w:t>
            </w:r>
          </w:p>
        </w:tc>
        <w:tc>
          <w:tcPr>
            <w:tcW w:w="1153" w:type="dxa"/>
            <w:gridSpan w:val="5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" w:type="dxa"/>
            <w:gridSpan w:val="5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ровли:</w:t>
            </w:r>
          </w:p>
        </w:tc>
        <w:tc>
          <w:tcPr>
            <w:tcW w:w="502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ягкая совмещенная с покрытием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ind w:left="-1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: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 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: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41" w:type="dxa"/>
            <w:gridSpan w:val="18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)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 том числе жилая:</w:t>
            </w:r>
          </w:p>
        </w:tc>
        <w:tc>
          <w:tcPr>
            <w:tcW w:w="992" w:type="dxa"/>
            <w:gridSpan w:val="6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61" w:type="dxa"/>
            <w:gridSpan w:val="15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2428" w:type="dxa"/>
            <w:gridSpan w:val="3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: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61" w:type="dxa"/>
            <w:gridSpan w:val="15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19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) однокомнатных (кол-во, общая площадь, жилая площадь):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19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) двухкомнатных (кол-во, общая площадь, жилая площадь):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19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) трехкомнатных (кол-во, общая площадь, жилая площадь):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19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) четырехкомнатных (кол-во, общая площадь, жилая площадь):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19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) пятикомнатных (кол-во, общая площадь, жилая площадь):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5427" w:type="dxa"/>
            <w:gridSpan w:val="17"/>
            <w:tcBorders/>
          </w:tcPr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риватизированных квартир и их площадь: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4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5607" w:type="dxa"/>
            <w:gridSpan w:val="18"/>
            <w:tcBorders/>
          </w:tcPr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нанимателей и площадь их жилых помещений: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2428" w:type="dxa"/>
            <w:gridSpan w:val="3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</w:tc>
        <w:tc>
          <w:tcPr>
            <w:tcW w:w="964" w:type="dxa"/>
            <w:gridSpan w:val="5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9" w:type="dxa"/>
            <w:gridSpan w:val="16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59" w:type="dxa"/>
            <w:gridSpan w:val="23"/>
            <w:tcBorders/>
          </w:tcPr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) нежилых помещений не входящих в состав общего имущества :</w:t>
            </w:r>
          </w:p>
        </w:tc>
        <w:tc>
          <w:tcPr>
            <w:tcW w:w="10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59" w:type="dxa"/>
            <w:gridSpan w:val="23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) помещений общего пользования (общая площадь нежилых помещений, входящих в состав общего имущества в многоквартирном доме):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3659" w:type="dxa"/>
            <w:gridSpan w:val="10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пролетов: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4" w:type="dxa"/>
            <w:gridSpan w:val="10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. 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борочная площадь лестниц: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1" w:type="dxa"/>
            <w:gridSpan w:val="11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. </w:t>
            </w:r>
          </w:p>
        </w:tc>
        <w:tc>
          <w:tcPr>
            <w:tcW w:w="4140" w:type="dxa"/>
            <w:gridSpan w:val="13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борочная площадь общих коридоров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1" w:type="dxa"/>
            <w:gridSpan w:val="9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. </w:t>
            </w:r>
          </w:p>
        </w:tc>
        <w:tc>
          <w:tcPr>
            <w:tcW w:w="4140" w:type="dxa"/>
            <w:gridSpan w:val="13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ридомового земельного участка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1" w:type="dxa"/>
            <w:gridSpan w:val="9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left" w:pos="7097" w:leader="none"/>
        </w:tabs>
        <w:spacing w:lineRule="auto" w:line="19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680" w:leader="none"/>
          <w:tab w:val="left" w:pos="7097" w:leader="none"/>
        </w:tabs>
        <w:spacing w:lineRule="auto" w:line="19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Техническое состояние многоквартирного дома, включая пристройки</w:t>
      </w:r>
    </w:p>
    <w:p>
      <w:pPr>
        <w:pStyle w:val="Normal"/>
        <w:tabs>
          <w:tab w:val="clear" w:pos="720"/>
          <w:tab w:val="left" w:pos="4680" w:leader="none"/>
          <w:tab w:val="left" w:pos="7097" w:leader="none"/>
        </w:tabs>
        <w:spacing w:lineRule="auto" w:line="19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851"/>
        <w:gridCol w:w="3124"/>
        <w:gridCol w:w="1254"/>
        <w:gridCol w:w="1383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нструктивных элементов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элементов (материал, конструкция или система, отделка и прочее), в том числе количественные показатели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 элементов общего имуществ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Фундамент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Наружные и внутренние капитальные стены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Перегородки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Фундамент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чердачные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междуэтажные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подвальные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балконные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Крыша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Полы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Проемы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окна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вери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нутренняя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наружная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Телевидение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КПТ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бельное телевидение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Вентиляция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Газоснабжение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вщик:</w:t>
            </w:r>
            <w:r>
              <w:rPr>
                <w:b/>
                <w:bCs/>
                <w:sz w:val="18"/>
                <w:szCs w:val="18"/>
              </w:rPr>
              <w:t xml:space="preserve">                           ; </w:t>
            </w:r>
            <w:r>
              <w:rPr>
                <w:b/>
                <w:sz w:val="18"/>
                <w:szCs w:val="18"/>
              </w:rPr>
              <w:t>количество газовых плит:</w:t>
            </w:r>
            <w:r>
              <w:rPr>
                <w:b/>
                <w:bCs/>
                <w:sz w:val="18"/>
                <w:szCs w:val="18"/>
              </w:rPr>
              <w:t xml:space="preserve">; </w:t>
            </w:r>
            <w:r>
              <w:rPr>
                <w:b/>
                <w:sz w:val="18"/>
                <w:szCs w:val="18"/>
              </w:rPr>
              <w:t>водонагревательных колонок:</w:t>
            </w:r>
            <w:r>
              <w:rPr>
                <w:b/>
                <w:bCs/>
                <w:sz w:val="18"/>
                <w:szCs w:val="18"/>
              </w:rPr>
              <w:t xml:space="preserve">     ; </w:t>
            </w:r>
            <w:r>
              <w:rPr>
                <w:b/>
                <w:sz w:val="18"/>
                <w:szCs w:val="18"/>
              </w:rPr>
              <w:t>печей с газовыми горелками:</w:t>
            </w:r>
            <w:r>
              <w:rPr>
                <w:b/>
                <w:bCs/>
                <w:sz w:val="18"/>
                <w:szCs w:val="18"/>
              </w:rPr>
              <w:t xml:space="preserve">     ; </w:t>
            </w:r>
            <w:r>
              <w:rPr>
                <w:b/>
                <w:sz w:val="18"/>
                <w:szCs w:val="18"/>
              </w:rPr>
              <w:t xml:space="preserve">АГВ и АОГВ: 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Холодное водоснабжение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вщик: МП Водоканал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Горячее водоснабжение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горячего водоснабжения:</w:t>
            </w:r>
            <w:r>
              <w:rPr>
                <w:b/>
                <w:bCs/>
                <w:sz w:val="18"/>
                <w:szCs w:val="18"/>
              </w:rPr>
              <w:t xml:space="preserve">        ; </w:t>
            </w:r>
            <w:r>
              <w:rPr>
                <w:b/>
                <w:sz w:val="18"/>
                <w:szCs w:val="18"/>
              </w:rPr>
              <w:t>источник:</w:t>
            </w:r>
            <w:r>
              <w:rPr>
                <w:b/>
                <w:bCs/>
                <w:sz w:val="18"/>
                <w:szCs w:val="18"/>
              </w:rPr>
              <w:t xml:space="preserve">              ;  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Водоотведение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тавщик услуги: 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 Отопление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чник: 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Лифты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18"/>
                <w:szCs w:val="18"/>
              </w:rPr>
              <w:t>количество лифтов:</w:t>
            </w:r>
            <w:r>
              <w:rPr>
                <w:b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шахтных дверей:</w:t>
            </w:r>
            <w:r>
              <w:rPr>
                <w:b/>
                <w:bCs/>
                <w:sz w:val="18"/>
                <w:szCs w:val="18"/>
              </w:rPr>
              <w:t xml:space="preserve">      ; </w:t>
            </w:r>
            <w:r>
              <w:rPr>
                <w:b/>
                <w:sz w:val="18"/>
                <w:szCs w:val="18"/>
              </w:rPr>
              <w:t>обслуживающая организация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Электрооборудование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л-во ВРУ:</w:t>
            </w:r>
            <w:r>
              <w:rPr>
                <w:b/>
                <w:bCs/>
                <w:sz w:val="18"/>
                <w:szCs w:val="18"/>
              </w:rPr>
              <w:t xml:space="preserve">  ; </w:t>
            </w:r>
            <w:r>
              <w:rPr>
                <w:b/>
                <w:sz w:val="18"/>
                <w:szCs w:val="18"/>
              </w:rPr>
              <w:t>этажных электрощитков:</w:t>
            </w:r>
            <w:r>
              <w:rPr>
                <w:b/>
                <w:bCs/>
                <w:sz w:val="18"/>
                <w:szCs w:val="18"/>
              </w:rPr>
              <w:t xml:space="preserve">  ;</w:t>
            </w:r>
            <w:r>
              <w:rPr>
                <w:b/>
                <w:sz w:val="18"/>
                <w:szCs w:val="18"/>
              </w:rPr>
              <w:t xml:space="preserve"> наличие электросчетчиков во ВРУ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16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Управляющая организация: ООО «ДАШКИ-5»</w:t>
            </w:r>
          </w:p>
        </w:tc>
        <w:tc>
          <w:tcPr>
            <w:tcW w:w="4378" w:type="dxa"/>
            <w:gridSpan w:val="2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ик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716" w:type="dxa"/>
            <w:gridSpan w:val="2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ректор_______________________ Д.Ю. Ефремов</w:t>
            </w:r>
          </w:p>
        </w:tc>
        <w:tc>
          <w:tcPr>
            <w:tcW w:w="4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45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________________ ФИ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16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6" w:type="dxa"/>
            <w:gridSpan w:val="2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.П.</w:t>
            </w:r>
          </w:p>
        </w:tc>
        <w:tc>
          <w:tcPr>
            <w:tcW w:w="4378" w:type="dxa"/>
            <w:gridSpan w:val="2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5387" w:leader="none"/>
          <w:tab w:val="left" w:pos="7088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Приложение № 2 к договору №___</w:t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управления многоквартирным домом </w:t>
      </w:r>
    </w:p>
    <w:p>
      <w:pPr>
        <w:pStyle w:val="AAA"/>
        <w:widowControl w:val="false"/>
        <w:spacing w:before="0" w:after="0"/>
        <w:jc w:val="right"/>
        <w:rPr/>
      </w:pPr>
      <w:r>
        <w:rPr>
          <w:b/>
          <w:color w:val="000000"/>
          <w:sz w:val="18"/>
          <w:szCs w:val="18"/>
        </w:rPr>
        <w:t>от «_____» _____________________ 201___г.</w:t>
      </w:r>
    </w:p>
    <w:p>
      <w:pPr>
        <w:pStyle w:val="Normal"/>
        <w:tabs>
          <w:tab w:val="clear" w:pos="720"/>
          <w:tab w:val="left" w:pos="4111" w:leader="none"/>
          <w:tab w:val="left" w:pos="5387" w:leader="none"/>
          <w:tab w:val="left" w:pos="7088" w:leader="none"/>
        </w:tabs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еречень услуг и работ по содержанию и ремонту </w:t>
      </w:r>
    </w:p>
    <w:p>
      <w:pPr>
        <w:pStyle w:val="Normal"/>
        <w:widowControl w:val="false"/>
        <w:ind w:left="567" w:right="567" w:hanging="0"/>
        <w:jc w:val="center"/>
        <w:rPr/>
      </w:pPr>
      <w:r>
        <w:rPr>
          <w:b/>
          <w:sz w:val="18"/>
          <w:szCs w:val="18"/>
        </w:rPr>
        <w:t>общего имущества многоквартирного дома по адресу: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</w:t>
      </w:r>
      <w:r>
        <w:rPr>
          <w:b/>
          <w:sz w:val="18"/>
          <w:szCs w:val="18"/>
        </w:rPr>
        <w:t>г. Рязань, _________________________________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98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бо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метание полов  всех помещений общего пользования (полов лестничных клеток и площадок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жная уборка мест общего пользования (полов лестничных клеток и площадок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метание пыли с потолков, стен, око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метание земельного участка в летний период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бора мусора с газо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борка листвы и сучьев с газо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борка мусора с контейнерных площадок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метание снега при отсутствии снегопа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ыпка территорий песком во время гололе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вижка и подметание снега при снегопад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воз твердых бытовых отходо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оронение твердых бытовых отходо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обслуживание лифто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освидетельствование лифто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электротехнических работ на лифта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рение полного сопротивления петли «фаза-нуль» на лифта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рка общеобменной системы вентиляц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рка наличия тяги в дымохода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ест общего пользова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зинсекц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атизац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-ремонтное обслужив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обслуживание внутридомовой системы газоснабж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епление, текущий ремонт водосточных труб, текущий ремонт и очистка  воронок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кущий ремонт эл. щитов и вводно-распределительных устройст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екущий ремонт систем ГВС, ХВС, канализации и насосных установок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просевшей и разрушенной отмостк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на разбитых стекол в окнах и дверях помещений общего пользова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ка индивидуальных тепловых пунктов (ИТП) к сезонной эксплуатации ( промывка, гидравлические испытания) – для ГВС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ка индивидуальных тепловых пунктов (ИТП) к сезонной эксплуатации ( промывка, гидравлические испытания) – для отоп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текущий ремонт кровли и чердачных помещений, в том числе сдвигание снега и удаление наледи с кровл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рка вентиляционных канало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рка состояния и ремонт продухов в цоколя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полов в местах общего пользования (в домах постройки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кущий ремонт цоколе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кущий ремонт межпанельных шво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епление и ремонт входных дверей в подъезд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технических осмотров конструктивных элементов дома, внутридомовых инженерных коммуникаций и оборудования</w:t>
            </w:r>
          </w:p>
        </w:tc>
      </w:tr>
    </w:tbl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378"/>
      </w:tblGrid>
      <w:tr>
        <w:trPr/>
        <w:tc>
          <w:tcPr>
            <w:tcW w:w="471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Управляющая организация: ООО «ДАШКИ-5»</w:t>
            </w:r>
          </w:p>
        </w:tc>
        <w:tc>
          <w:tcPr>
            <w:tcW w:w="437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ик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ректор_______________________ Д.Ю. Ефремов</w:t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45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 </w:t>
            </w:r>
            <w:r>
              <w:rPr>
                <w:b/>
                <w:sz w:val="18"/>
                <w:szCs w:val="18"/>
              </w:rPr>
              <w:t>ФИО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.П.</w:t>
            </w:r>
          </w:p>
        </w:tc>
        <w:tc>
          <w:tcPr>
            <w:tcW w:w="4378" w:type="dxa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AAA"/>
        <w:widowControl w:val="false"/>
        <w:tabs>
          <w:tab w:val="clear" w:pos="720"/>
          <w:tab w:val="left" w:pos="5529" w:leader="none"/>
        </w:tabs>
        <w:spacing w:before="0" w:after="0"/>
        <w:jc w:val="right"/>
        <w:rPr>
          <w:b/>
          <w:b/>
          <w:color w:val="000000"/>
          <w:sz w:val="18"/>
          <w:szCs w:val="18"/>
        </w:rPr>
      </w:pPr>
      <w:r>
        <w:br w:type="page"/>
      </w:r>
      <w:r>
        <w:rPr>
          <w:b/>
          <w:color w:val="000000"/>
          <w:sz w:val="18"/>
          <w:szCs w:val="18"/>
        </w:rPr>
        <w:t>Приложение № 3 к договору №___</w:t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управления многоквартирным домом </w:t>
      </w:r>
    </w:p>
    <w:p>
      <w:pPr>
        <w:pStyle w:val="AAA"/>
        <w:widowControl w:val="false"/>
        <w:spacing w:before="0" w:after="0"/>
        <w:jc w:val="right"/>
        <w:rPr/>
      </w:pPr>
      <w:r>
        <w:rPr>
          <w:b/>
          <w:color w:val="000000"/>
          <w:sz w:val="18"/>
          <w:szCs w:val="18"/>
        </w:rPr>
        <w:t>от «_____» _________________201___г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pacing w:val="-8"/>
          <w:sz w:val="18"/>
          <w:szCs w:val="18"/>
        </w:rPr>
        <w:t xml:space="preserve">Границы эксплуатационной ответственности </w:t>
      </w:r>
      <w:r>
        <w:rPr>
          <w:b/>
          <w:sz w:val="18"/>
          <w:szCs w:val="18"/>
        </w:rPr>
        <w:t xml:space="preserve">по содержанию и ремонту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общего имущества многоквартирного дома по адресу: г. Рязань, 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Между сторонами по настоящему договору утверждены следующие границы эксплуатацион</w:t>
        <w:softHyphen/>
      </w:r>
      <w:r>
        <w:rPr>
          <w:color w:val="000000"/>
          <w:spacing w:val="-1"/>
          <w:sz w:val="18"/>
          <w:szCs w:val="18"/>
        </w:rPr>
        <w:t xml:space="preserve">ной ответственности по содержанию и ремонту общего имущества в Многоквартирном </w:t>
      </w:r>
      <w:r>
        <w:rPr>
          <w:color w:val="000000"/>
          <w:spacing w:val="-4"/>
          <w:sz w:val="18"/>
          <w:szCs w:val="18"/>
        </w:rPr>
        <w:t xml:space="preserve">доме (между общим имуществом Многоквартирного дома и Помещением, принадлежащим </w:t>
      </w:r>
      <w:r>
        <w:rPr>
          <w:color w:val="000000"/>
          <w:spacing w:val="-3"/>
          <w:sz w:val="18"/>
          <w:szCs w:val="18"/>
        </w:rPr>
        <w:t>Собственнику)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. </w:t>
        <w:tab/>
        <w:t>Система электроснабжения; до вводных клемм на квартирном приборе учета, либо до отклю</w:t>
        <w:softHyphen/>
      </w:r>
      <w:r>
        <w:rPr>
          <w:color w:val="000000"/>
          <w:spacing w:val="-2"/>
          <w:sz w:val="18"/>
          <w:szCs w:val="18"/>
        </w:rPr>
        <w:t>чающих аппаратов одного помещени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</w:t>
        <w:tab/>
      </w:r>
      <w:r>
        <w:rPr>
          <w:color w:val="000000"/>
          <w:spacing w:val="-3"/>
          <w:sz w:val="18"/>
          <w:szCs w:val="18"/>
        </w:rPr>
        <w:t>Система холодного, горячего водоснабжения: до запорной арматуры от стояков (не включая запорную арматуру).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080" w:leader="none"/>
        </w:tabs>
        <w:autoSpaceDE w:val="false"/>
        <w:ind w:left="0" w:firstLine="567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ab/>
        <w:t>Система канализации: по тройник стояка, лежака (включая тройник).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tbl>
      <w:tblPr>
        <w:tblW w:w="9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378"/>
      </w:tblGrid>
      <w:tr>
        <w:trPr/>
        <w:tc>
          <w:tcPr>
            <w:tcW w:w="471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Управляющая организация: ООО «ДАШКИ-5»</w:t>
            </w:r>
          </w:p>
        </w:tc>
        <w:tc>
          <w:tcPr>
            <w:tcW w:w="437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ик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ректор_______________________ Д.Ю. Ефремов</w:t>
            </w:r>
          </w:p>
        </w:tc>
        <w:tc>
          <w:tcPr>
            <w:tcW w:w="437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45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</w:t>
            </w:r>
            <w:r>
              <w:rPr>
                <w:b/>
                <w:sz w:val="18"/>
                <w:szCs w:val="18"/>
              </w:rPr>
              <w:t xml:space="preserve"> ФИ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.П.</w:t>
            </w:r>
          </w:p>
        </w:tc>
        <w:tc>
          <w:tcPr>
            <w:tcW w:w="4378" w:type="dxa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AAA"/>
        <w:widowControl w:val="false"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794" w:gutter="0" w:header="0" w:top="426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24"/>
        <w:szCs w:val="24"/>
      </w:rPr>
    </w:pPr>
    <w:r>
      <w:rPr>
        <w:color w:val="999999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09670</wp:posOffset>
              </wp:positionH>
              <wp:positionV relativeFrom="paragraph">
                <wp:posOffset>8445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6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color w:val="999999"/>
        <w:sz w:val="24"/>
        <w:szCs w:val="24"/>
      </w:rPr>
    </w:pPr>
    <w:r>
      <w:rPr>
        <w:color w:val="999999"/>
        <w:sz w:val="24"/>
        <w:szCs w:val="24"/>
      </w:rPr>
      <w:t>Договор управлени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russianLow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67" w:firstLine="113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сноски Знак Знак"/>
    <w:basedOn w:val="Style12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49:00Z</dcterms:created>
  <dc:creator>userOE</dc:creator>
  <dc:description/>
  <cp:keywords/>
  <dc:language>en-US</dc:language>
  <cp:lastModifiedBy>user</cp:lastModifiedBy>
  <cp:lastPrinted>2014-04-25T13:16:00Z</cp:lastPrinted>
  <dcterms:modified xsi:type="dcterms:W3CDTF">2014-06-10T12:34:00Z</dcterms:modified>
  <cp:revision>9</cp:revision>
  <dc:subject/>
  <dc:title>ДОГОВОР № ____</dc:title>
</cp:coreProperties>
</file>