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 НА КОММУНАЛЬНЫЕ УСЛУГИ ДЛЯ НАСЕЛЕНИЯ НА 2014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08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д. из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риф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олодное водоснаб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 янв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/куб.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9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 ию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/куб.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2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одоотвед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 янв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/куб.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 ию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/куб.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ячее водоснаб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 янв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/куб.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3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 ию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/куб.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,2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ячее водоснабжение в домах с котель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 янв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/куб.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,7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 ию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/куб.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,7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оп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 янв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/Гк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1,3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 ию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/Гк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8,4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опление в домах с котель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 янв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/Гк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5,7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 ию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/Гк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5,7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а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 янв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/куб.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66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 ию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/куб.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5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ктрическая энер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 жилых домах с газовыми 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 янв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/кВт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 1 ию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/кВт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7:00Z</dcterms:created>
  <dc:creator>user</dc:creator>
  <dc:description/>
  <cp:keywords/>
  <dc:language>en-US</dc:language>
  <cp:lastModifiedBy>user</cp:lastModifiedBy>
  <dcterms:modified xsi:type="dcterms:W3CDTF">2014-06-20T07:57:00Z</dcterms:modified>
  <cp:revision>7</cp:revision>
  <dc:subject/>
  <dc:title>ТАРИФЫ НА КОММУНАЛЬНЫЕ УСЛУГИ ДЛЯ НАСЕЛЕНИЯ НА 2014 ГОД</dc:title>
</cp:coreProperties>
</file>